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екомендации по установ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АНОВКА В ПОМЕЩЕНИИ ДИЗЕЛЬ-ГЕНЕРАТОРА ОТКРЫТОГО ИСПОЛНЕНИЯ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ундаменту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бетонной подушки высотой от пола не менее 150 мм, длиной и шириной — не менее габаритных размеров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изель-генератора на шпильки фундамента горизонтально.</w:t>
      </w:r>
    </w:p>
    <w:p>
      <w:pPr>
        <w:pStyle w:val="Normal"/>
        <w:shd w:fill="FFFFFF" w:val="clear"/>
        <w:ind w:left="360" w:hanging="0"/>
        <w:rPr/>
      </w:pPr>
      <w:r>
        <w:rPr/>
        <w:drawing>
          <wp:inline distT="0" distB="0" distL="0" distR="0">
            <wp:extent cx="448627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ое размещение дизель-генератора в помещении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515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ю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естественного и (или) искусственного освещения (рабочего и аварийного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потолка не менее 3,0 метр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ходов вокруг дизель-генератора не менее 1,2 м для удобства обслуживания и ремонт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и окна в помещении должны открываться наружу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предусмотрена приточная и вытяжная вентиляция помещ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вичных средств пожаротушения; 4- наличие защитного заземл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становке дизель-генератора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рганизовать впуск воздуха в помещение дизель-генератора, а также выпуск воздуха из помещения для системы охлаждения дизель-генератора (изготовление жалюзийных решеток и воздуховодов, их сборка и монтаж)*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рганизовать выпуск выхлопных газов в атмосферу, желательно на высоте не менее 3-х метров от уровня земли (изготовление выхлопных труб, их монтаж с глушителем шума и теплоизоляц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двести силовые кабели к дизель-генератору, к дополнительному электрооборудованию (панелям переключения нагрузки, обходному переключателю и др.), а также кабель для системы подогрева, подзаряда аккумулятора, дистанционного контроля и управления (если они имеютс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>необходимо обеспечить электробезопасность - надежное заземление дизель-генератора, а также всего дополнительного электро- и топливного оборуд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пожаробезопасность оборуд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монтаж дополнительного электро- и топливного оборудования (если оно имеется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>заправить систему охлаждения антифризом (если она не заправлена, а аккумулятор - электролитом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лощади поперечного сечения воздуховодов и выхлопных труб должны быть не менее 1,3 фронтальной площади радиатора и площади сечения выхлопной трубы дизель-генератора соответств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итки в течение 0,5 ч зарядить аккумулятор от источника постоянного ток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оборудования необходимо учитывать следующие моменты:</w:t>
      </w:r>
    </w:p>
    <w:p>
      <w:pPr>
        <w:pStyle w:val="Normal"/>
        <w:shd w:fill="FFFFFF" w:val="clear"/>
        <w:ind w:left="1276" w:firstLine="425"/>
        <w:rPr/>
      </w:pPr>
      <w:r>
        <w:rPr>
          <w:rFonts w:cs="Times New Roman" w:ascii="Times New Roman" w:hAnsi="Times New Roman"/>
        </w:rPr>
        <w:t>а) дизель-генератор устанавливается на виброизоляторах, поэтому запрещено жесткое крепление к дизель-генератору (кроме рамы) всех подводов и отводов (воздуховодов, топливных трубопроводов, силовых кабелей, выхлопной системы),</w:t>
      </w:r>
    </w:p>
    <w:p>
      <w:pPr>
        <w:pStyle w:val="Normal"/>
        <w:shd w:fill="FFFFFF" w:val="clear"/>
        <w:ind w:left="1276" w:firstLine="425"/>
        <w:rPr/>
      </w:pPr>
      <w:r>
        <w:rPr>
          <w:rFonts w:cs="Times New Roman" w:ascii="Times New Roman" w:hAnsi="Times New Roman"/>
        </w:rPr>
        <w:t>б) не допускать подтеканий топлива, масла, охлаждающей жидкости и утечку выхлопных газов в помещ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АНОВКА КОНТЕЙНЕРА С ДИЗЕЛЬ-ГЕНЕРАТОРОМ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йнер с дизель-генератором установить горизонтально и закрепить на бетонном фундаменте высотой не менее 150 мм с учетом допустимых давлений на существующее покрытие грунт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ать при установке контейнера допустимые нормы расстояний до коммуникаций внутриплощадочных сете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</w:rPr>
        <w:t>Выдержать при установке контейнера санитарно-технические нормы на расстояние от приточной вентиляции до выхлопа дизель-генератор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тоянии 2-х метров от выхлопной трубы на крыше контейнера не должно быть горючих предметов и листвы деревье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громождать пространство напротив жалюзийных решеток контейнера оборудованием или постройками ближе 1,5 м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ать противопожарные расстояния между контейнером и существующими зданиями в зависимости от категорий их пожаробезопасности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</w:rPr>
        <w:t>Предусмотреть рядом с контейнером колодец аварийного слива топлива и смазки с соответствующими трубопроводами и арматуро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проложить силовые и информационные кабели снаружи контейнера в закрытых каналах. Сечение кабелей должно соответствовать расчетной токовой нагрузке с учетом перспективы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йнер и оборудование внутри него должны быть надежно заземлен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</w:rPr>
        <w:t>Установить в контейнере автоматическую систему пожаротушения или первичные средства пожаротушения. Обтирочный материал и инструмент хранить в закрытых металлических ящик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АНОВКА ДИЗЕЛЬ-ГЕНЕРАТОРА В КОЖУХЕ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</w:rPr>
        <w:t>В случае установки дизель-генератора в кожухе внутри помещения технические требования соответствуют требованиям для открытого исполнения дизель-генерато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</w:rPr>
        <w:t>В случае установки дизель-генератора в кожухе под открытым небом или под навесом технические требования соответствуют требованиям на установку контейнера с дизель-генерат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113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19:00Z</dcterms:created>
  <dc:creator>сотрудник</dc:creator>
  <dc:description/>
  <cp:keywords/>
  <dc:language>en-US</dc:language>
  <cp:lastModifiedBy>сотрудник</cp:lastModifiedBy>
  <dcterms:modified xsi:type="dcterms:W3CDTF">2006-01-21T05:20:00Z</dcterms:modified>
  <cp:revision>1</cp:revision>
  <dc:subject/>
  <dc:title>Рекомендации по установке</dc:title>
</cp:coreProperties>
</file>